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94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agyar Cserkésszövetsé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74 Budapest, Dohány u. 37 / IV. 6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) 394-508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itkarsag@cserkes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www.cserkes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37. Szent Tarzicius Cserkészcsapat (Pomáz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elelõs vezetõ: Gombkötõ Áko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máz, Németh László utca 1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0) 971485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akoto1@cserkes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www.cserkesz.hu/937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rváth An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3 Pomáz, Zsálya utca 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0) 971 63 37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anna872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digitus.itk.ppke.hu/~horan3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www.cserkesz.hu/937/emlektura/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8"/>
              <w:gridCol w:w="581"/>
              <w:gridCol w:w="3503"/>
            </w:tblGrid>
            <w:tr>
              <w:trPr/>
              <w:tc>
                <w:tcPr>
                  <w:tcW w:w="49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árciusi Emléktúra 48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tbl>
                  <w:tblPr>
                    <w:tblW w:w="3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</w:tblGrid>
                  <w:tr>
                    <w:trPr/>
                    <w:tc>
                      <w:tcPr>
                        <w:tcW w:w="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2010.03.1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Csillagheg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Róka-heg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Nagy-Kevél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Kevély-nyereg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Hosszú-heg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Szántó-nyereg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Klastromkert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Döme halál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Két bükkfa-nyereg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Dobogók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Sikáros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Kárpát-forrás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Lajos-forrás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Pomáz</w:t>
        <w:br/>
        <w:br/>
        <w:t xml:space="preserve">A túra útvonala: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A P jelzést követve az Ürömi úton felfelé induljatok. A Rókahegyi, a Hegymászó végül a Gyöngyvirág utcán keresztül a kútnál balra térve értek az erdõbe. Az erdõben végig a P jelzésen haladva merõlegesen egy földútra érkeztek, melynek túloldalán nemrég épült házakat és a távolban - majdnem szemben, enyhén jobbra - a Kevélyeket látjátok. Itt a földúton jobbra indultok, majd a jelzést továbbra sem tévesztve szem elõl a hegyek felé igyekeztek. Közben átvágtok az aszfalt úton is (Üröm-Budakalász).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A hegygerincen sétálva elõször a Nagy-Kevély csúcsán tekinthetitek meg a (jó idõben festõi) kilátást, majd tovább robogtok a Kevély-nyeregbe, ahol pár évvel ezelõttig a turistaház romjai álltak, ma már csak egy tisztás pihenõhellyel, de fontos számotokra, hiszen itt van a túra elsõ ellenõrzõ pontja.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Kevély-nyeregtõl a K jelzést kövessétek; Csobánkát elkerülve visz az út. A szentkúti elágazástól a Z jelzésen haladjatok tovább a Hosszú-hegyi-zsombolyon keresztül. Innen a Z jelzést követve éritek el a Szántó-nyerget. Itt a mûúton való átkelés után folytassátok utatokat a Z jelzésen. Elhaladtok a Magas-hegy mellett. A következõ keresztezõdésben egy régi Nemzeti Park táblával néztek szembe, itt jobbra menjetek tovább a P jelzésen. Ez az út egy temetõ mellett halad el, majd egy mûútba torkollik, itt is van egy Nemzeti Park tábla. A második pecsétet ott kapjátok, ahol a fõútról balra fordultok a Z jelzésen a Klastromkert felé! A focipálya után kanyarodjatok balra, így a Z jelzésen tovább haladva Döme halálán keresztül éritek el Két-Bükkfa- nyerget, ahol megkaphatjátok a harmadik pecsétet! (A domb közepe táján jobb felé van egy forrás, kis út vezet le hozzá.)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A Z+ jelzésen menjetek tovább Dobogókõig, itt szerezzétek be a negyedik pecsétet (Múzeumban 14h-ig, vagy az Eötvös-menedék házban 10-18h-ig). Dobogókõn, a településrõl kifelé, keletre induljatok a Sikárosi-rét irányába, a PΔ jelzést követve, amely egy darabig együtt halad a K jelzéssel. Körülbelül 20 perc múlva a K jelzés letér a PΔ jelzésrõl, de nektek az utóbbit kell követnetek, ami hamarosan keresztezi a P jelzésû utat. Itt jobbra fordulva térjetek át a P jelzésre. Vigyázzatok nagyon, mert nagyon könnyû eltéveszteni a jelzés az erdõirtás miatt, de ha elindultok a P-n elég egyértelmû az út. Ha mégis elvesztenétek a jelzést (mintha ne folytatódna az út), akkor menjetek le a völgybe, még a mûút elõtt eléritek a turista utat, ezen haladjatok tovább. A P jelzés a Király-völgy végén beletorkollik a K+ jelzésbe. Itt forduljatok balra és kövessétek a K+ jelzést, ami kivisz benneteket a mûútra. A mûúton egy magasrakodónál (erdészház és nem a vadászház!!) kaphatjátok meg a hatodik pecsétet. A K+ jelzés, letérve a mûútról egy tisztáson keresztül vezet el benneteket a Sikárosi õrházhoz. Innen a Kárpát-forrásig a K jelzésen haladjatok tovább. A mûút keresztezõdésénél térjetek át a K+ jelzésre, amit egészen Lajos-forrásig kövessetek. Itt begyûjthetitek az utolsó pecsétet.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A görbehajtáson, K+ jelzésen, elérkeztek egy keresztezõdéshez, ahol a Z jelzést választva juthattok Pomázra városába. A házak közé érve viszonylag egyenes mûúton a kútnál a jobbra tartó úton maradva a Teleki kastély kõkerítéséig mentek, ahol jobbra fordultok a gyalogútra, majd onnan lefelé, a sarkon befordulva a katolikus templom mellett értek a célba. </w:t>
      </w:r>
    </w:p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Csillaghegy, HÉV megálló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Pomáz, Katolikus plébánia, nagyterem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7:00-9:00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400 Ft/f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48 k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1540 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12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MTSZ 103 pont 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8"/>
              <w:gridCol w:w="581"/>
              <w:gridCol w:w="3503"/>
            </w:tblGrid>
            <w:tr>
              <w:trPr/>
              <w:tc>
                <w:tcPr>
                  <w:tcW w:w="49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Márciusi Emléktúra 24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tbl>
                  <w:tblPr>
                    <w:tblW w:w="3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</w:tblGrid>
                  <w:tr>
                    <w:trPr/>
                    <w:tc>
                      <w:tcPr>
                        <w:tcW w:w="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highlight w:val="yellow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0.03.1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Csillagheg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Róka-heg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Nagy-Kevél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Kevély-nyereg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Csobánk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Csikóváraljai th.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Holdvilág-árok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Lajos-forrás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Pomáz</w:t>
        <w:br/>
        <w:br/>
        <w:t xml:space="preserve">A túra útvonala: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A P jelzést követve az Ürömi úton felfelé indulunk. A Rókahegyi, a Hegymászó végül a Gyöngyvirág utcán keresztül a kútnál balra térve érünk az erdõbe. Az erdõben végig a P jelzésen haladva merõlegesen egy földútra érkezünk, melynek túloldalán nemrég épült házakat és a távolban - majdnem szemben, enyhén jobbra - a Kevélyeket látjuk. Itt a földúton jobbra indulunk, majd a jelzést továbbra sem tévesztve szem elõl a hegyek felé igyekszünk. Közben átvágunk az aszfalt úton is (Üröm-Budakalász). A hegygerincen sétálva elõször a Nagy-Kevély csúcsán tekintjük meg a (jó idõben festõi) kilátást, majd tovább robogunk a Kevély-nyeregbe, ahol pár évvel ezelõttig a turistaház romjai álltak, ma már csak egy tisztás pihenõhellyel, de fontos számunkra, hiszen itt van a túra elsõ ellenõrzõ pontja. A pecsét megszerzése után visszatérünk a tisztás Nagy-Kevély felõli sarkára, és innen folytatjuk utunkat a P jelzésen, amely ezután Csobánkát érintve kiér a mûútra. Ezen jobbra térve kiérünk egy keresztezõdéshez. Itt balra fordulunk, majd kb. 500 méter múlva, a buszmegállót követõen jobbra egy kisebb mûútra térünk. Itt a P egy idõ után leágazik, de mi a mûutat követjük egészen a csikóváraljai turistaház parkolójáig, ahol megszerezzük második pecsétünket. Innen a Zc (zöld körút) jelzést követve felfelé indulunk, a fa sorompón keresztül, földutat is keresztezve, a dombtetõ pihenõhelyét elhagyva, az Y elágazásban jobbra térve egész a Holdvilág-árok P+-jéig. Az árokban figyelmesen közlekedve észrevesszük hogy a turista utat elterelték, felmászunk a lépcsõn, így nem ejtjük útba a létrát. Továbbra is a P+ jelzést keressük, ezen haladunk felfelé, majd a keresztezõdésben, ahol sok földút találkozik, jobbra a jelzés nélküli úton gyalogolva jutunk a Lajos-forráshoz. Itt a forrásnál találjuk a 3. ellenõrzõpontot.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Picit visszakanyarodva a mûúton lefelé indulunk, majd egy kisebb parkolót elhagyva, balra egy </w:t>
      </w:r>
      <w:r>
        <w:rPr>
          <w:rFonts w:cs="Arial" w:ascii="Arial" w:hAnsi="Arial"/>
          <w:i/>
          <w:iCs/>
          <w:color w:val="000000"/>
          <w:sz w:val="18"/>
          <w:szCs w:val="18"/>
        </w:rPr>
        <w:t>zsákutcá</w:t>
      </w:r>
      <w:r>
        <w:rPr>
          <w:rFonts w:cs="Arial" w:ascii="Arial" w:hAnsi="Arial"/>
          <w:color w:val="000000"/>
          <w:sz w:val="18"/>
          <w:szCs w:val="18"/>
        </w:rPr>
        <w:t xml:space="preserve">t látva jobbra betérünk az erdõbe a S jelzésen. (Ezen a szakaszon nem túl megnyugtatók és egyértelmûek a jelzések, de ha a kopott sárga mellett kéket vagy mást is látunk, ne essünk kétségbe, csak a S+-et ne fogadjuk el.) Nemsokára térképes elágazásba érünk, itt az irtás ösvényén folytatjuk az utat, majd széles földútra érve továbbra is a S jelzést keressük, amely a Kõ-hegyre visz fel. A hegy tetején megszerezzük a túra utolsó pecsétjét, majd a Z jelzésen (jobbra indulva) jutunk Pomáz városába. A házak közé érve viszonylag egyenes mûúton a kútnál a jobbra tartó úton maradva a Teleki kastély kõkerítéséig megyünk, ahol jobbra fordulunk a gyalogútra, majd onnan lefelé, a sarkon befordulva a katolikus templomhoz érünk. Mellette a sárga épület: közösségi terem a cél. </w:t>
      </w:r>
    </w:p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Csillaghegy, HÉV megálló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Pomáz, Katolikus plébánia, nagyterem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7:00-9:00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400 Ft/f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24 k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900 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7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MTSZ 54 pont 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8"/>
              <w:gridCol w:w="581"/>
              <w:gridCol w:w="3503"/>
            </w:tblGrid>
            <w:tr>
              <w:trPr/>
              <w:tc>
                <w:tcPr>
                  <w:tcW w:w="49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árciusi Emléktúra 12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tbl>
                  <w:tblPr>
                    <w:tblW w:w="3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</w:tblGrid>
                  <w:tr>
                    <w:trPr/>
                    <w:tc>
                      <w:tcPr>
                        <w:tcW w:w="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2010.03.1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Csillagheg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Róka-heg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Nagy-Kevél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Kevély-nyereg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Majdán-nyereg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Oszol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Pomáz</w:t>
        <w:br/>
        <w:br/>
        <w:t xml:space="preserve">A túra útvonala: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A P jelzést követve az Ürömi úton felfelé indulunk. A Rókahegyi, a Hegymászó végül a Gyöngyvirág utcán keresztül a kútnál balra térve érünk az erdõbe (ez után már csak a célban lesz vízvételi lehetõség!). Az erdõben végig a P jelzésen haladva merõlegesen egy földútra érkezünk, melynek túloldalán nemrég épült házakat és a távolban - majdnem szemben, enyhén jobbra - a Kevélyeket látjuk. Itt a földúton jobbra indulunk, majd a jelzést továbbra sem tévesztve szem elõl a hegyek felé igyekszünk. Közben átvágunk az aszfalt úton is (Üröm-Budakalász). A hegygerincen sétálva elõször a Nagy-Kevély csúcsán tekintjük meg a (jó idõben festõi) kilátást, majd tovább robogunk a Kevély-nyeregbe, ahol pár évvel ezelõttig a turistaház romjai álltak, ma már csak egy tisztás pihenõhellyel, de fontos számunkra, hiszen itt van az ellenõrzõ pont.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A tisztás túloldalánál egy meredek rézsûn leereszkedünk, és balra megyünk a S csíkon. Ha a S-on jóféle indultunk, akkor nemsokára a Mackó-barlangban gyönyörködhetünk. Azután meredeken lemegyünk, keresztezzük a K-t, ami után utunk jobbra felfelé kanyarodik és a Majdán-nyergen át az Oszolyra jutunk. Innen szalagok jelzik az utat Pomázig. A településre érve tartsunk balra, egy kisebb térre érkezünk. Kicsit visszakanyarodva egy hídon át jutunk a fõútra. Az úton a 4. buszmegállóval szemben, balra a Hunyadi utcán felkanyarodva, majd az iskolánál jobbra térve eljutunk a római katolikus templom mellett álló közösségi házhoz, ami a túra célját is jelenti. </w:t>
      </w:r>
    </w:p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Csillaghegy, HÉV megálló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Pomáz, Katolikus plébánia, nagyterem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7:00-9:00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400 Ft/f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14 k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540 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7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MTSZ 32 pont 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7"/>
              <w:gridCol w:w="545"/>
              <w:gridCol w:w="3530"/>
            </w:tblGrid>
            <w:tr>
              <w:trPr/>
              <w:tc>
                <w:tcPr>
                  <w:tcW w:w="49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árciusi Emléktúra 48K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tbl>
                  <w:tblPr>
                    <w:tblW w:w="3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</w:tblGrid>
                  <w:tr>
                    <w:trPr/>
                    <w:tc>
                      <w:tcPr>
                        <w:tcW w:w="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2010.03.1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A túra útvonala: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A Szentendrei úton haladunk, 1,2 km múlva jobbra fordulunk, a sínek keresztezése után balra azonnal rátérünk a kerékpárútra. Ezen haladunk Szentendréig, végig egyenesen a 11-es út mellett, míg elérjük az OMV kutat. (1. pecsételõ állomás) A kerékpárúton tovább haladunk, kb. a 11. km után az elkerített fajátszótér után balra, a murvás úton, majd mielõtt újra keresztezné a patakot, jobbra a Lévay utcába fordulunk. A Pap-rétre vezetõ kerékpárutat 15,5. km után elhagyjuk, nem kanyarodunk be a Forrás utcába, hanem az országúton Pilisszentlászló felé tekerünk. (2. pecsét a falu elõtt, a parkolóban) A faluban követjük a Pilisszentkereszt felé vezetõ kerékpáros jelzést, a sorompót követõ T elágazásban jobbra folytatjuk utunkat. (3. pecsét az út jobboldalán álló háznál/Sikáros)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A 3. pecsét megszerzése után tovább haladunk, az autóútra kiérve balra kanyarodunk Pilisszentkereszt felé. Betérünk a faluba, a Pilisszántó felé vezetõ útra. A templom után, a patakhíd túloldalán állunk meg. (4. pecsét itt, a Klastromkert felé vezetõ út sarkán)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Innen visszatekerünk az elágazásig, majd legurulunk Pomázra, ahol a 4. buszmegállót követõ CBA után, a Takarékszövetkezet mellett balra kanyarodunk. Ez után még kétszer balra és egyszer jobbra fordulunk, a katolikus templom bal oldalánál álló sárga épületnél célba érünk. </w:t>
      </w:r>
    </w:p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Csillaghegy, HÉV megálló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Pomáz, Katolikus plébánia, nagyterem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7:00-9:00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400 Ft/f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48 k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670 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6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inden távhoz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 túra részletes és pontos kiírása a rendezõi honlapon lesz megtalálható, a túra elõtt!</w:t>
      </w:r>
      <w:r>
        <w:rPr>
          <w:rFonts w:cs="Arial" w:ascii="Arial" w:hAnsi="Arial"/>
          <w:color w:val="000000"/>
          <w:sz w:val="18"/>
          <w:szCs w:val="18"/>
        </w:rPr>
        <w:br/>
        <w:t>Az indítási idõ: 7:00-9:00 távonként eltérõ idõpontokban ld. honlap.</w:t>
        <w:br/>
        <w:t>Nevezési díj kedvezmény: Kiscserkészeknek 300 Ft, kb. 6 év alatt 200.</w:t>
        <w:br/>
        <w:t xml:space="preserve">Térkép szükséges! Pilis- és Visegrádi-hegység. 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úra kiírása a TTT honlapon: </w:t>
      </w:r>
    </w:p>
    <w:p>
      <w:pPr>
        <w:pStyle w:val="NormlWeb"/>
        <w:spacing w:before="0" w:after="0"/>
        <w:rPr/>
      </w:pP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http://www.teljesitmenyturazoktarsasaga.hu/tura?id=2746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126" w:tgtFrame="tba">
        <w:r>
          <w:rPr>
            <w:rStyle w:val="InternetLink"/>
            <w:rFonts w:cs="Arial" w:ascii="Arial" w:hAnsi="Arial"/>
            <w:sz w:val="22"/>
            <w:szCs w:val="22"/>
          </w:rPr>
          <w:t>Túrabeszámolók (14 db)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itkarsag@cserkesz.hu" TargetMode="External"/><Relationship Id="rId6" Type="http://schemas.openxmlformats.org/officeDocument/2006/relationships/hyperlink" Target="http://www.cserkesz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akoto1@cserkesz.hu" TargetMode="External"/><Relationship Id="rId11" Type="http://schemas.openxmlformats.org/officeDocument/2006/relationships/hyperlink" Target="http://www.cserkesz.hu/937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anna872@gmail.com" TargetMode="External"/><Relationship Id="rId16" Type="http://schemas.openxmlformats.org/officeDocument/2006/relationships/hyperlink" Target="http://digitus.itk.ppke.hu/~horan3" TargetMode="External"/><Relationship Id="rId17" Type="http://schemas.openxmlformats.org/officeDocument/2006/relationships/hyperlink" Target="http://www.cserkesz.hu/937/emlektura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image" Target="media/image20.png"/><Relationship Id="rId124" Type="http://schemas.openxmlformats.org/officeDocument/2006/relationships/image" Target="media/image21.png"/><Relationship Id="rId125" Type="http://schemas.openxmlformats.org/officeDocument/2006/relationships/hyperlink" Target="http://www.teljesitmenyturazoktarsasaga.hu/tura?id=2746" TargetMode="External"/><Relationship Id="rId126" Type="http://schemas.openxmlformats.org/officeDocument/2006/relationships/hyperlink" Target="http://www.teljesitmenyturazoktarsasaga.hu/beszamolo?a=a&amp;id=392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5:00Z</dcterms:created>
  <dc:creator>szazsu</dc:creator>
  <dc:description/>
  <cp:keywords/>
  <dc:language>en-US</dc:language>
  <cp:lastModifiedBy>szazsu</cp:lastModifiedBy>
  <cp:lastPrinted>2010-03-19T16:20:00Z</cp:lastPrinted>
  <dcterms:modified xsi:type="dcterms:W3CDTF">2010-03-19T15:30:00Z</dcterms:modified>
  <cp:revision>2</cp:revision>
  <dc:subject/>
  <dc:title> </dc:title>
</cp:coreProperties>
</file>